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ools--Version 1.00  for AutoCAD(tm)* Release 12/DOS       10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Please Read !LICENSE.DOC for Registration Instruc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en Wen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-Sof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ericksburg, OH  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 71324,3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This software is for the Release 12/DOS platform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, I recommend that you print the file !MANUAL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t to a printer with COPY !MANUAL.PRN P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matted for a generic text printer, and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listing it on-line.  The file !MANUAL.TXT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li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manual contains detailed installation instruc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for a full install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quick look at the software, you can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ew subdirectory named DRAFTOOL under your 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rt a ne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 to Architectural units (use the UNIT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t the Command: prompt, type  (load "c:\\acad\\draftool\\dt_in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se the correct path to the DrafTools sub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ype  (setq *DT_PATH "c:\\acad\\draftool\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ype  INS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lect the C_ARCH border, and select the insert point and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sh &lt;Check It Out&gt; to see what it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ush &lt;OK&gt; to insert the C_ARCH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orward comments, complaints, and wishlists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Draf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wen Weng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CAD is a registered trademark of Autode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